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/>
          <w:b/>
          <w:bCs/>
          <w:kern w:val="2"/>
          <w:sz w:val="36"/>
          <w:szCs w:val="48"/>
          <w:lang w:eastAsia="ru-RU"/>
        </w:rPr>
        <w:t>Расписание ЕГЭ и ОГЭ в 2017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/>
          <w:b/>
          <w:bCs/>
          <w:kern w:val="2"/>
          <w:sz w:val="36"/>
          <w:szCs w:val="48"/>
          <w:lang w:eastAsia="ru-RU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8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5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Г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 ма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 мая (с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 ма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еография, 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 ма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 ма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ория, биология, физика, литера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 июн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 июня (с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физика, информатика и ИКТ, родная литера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 июн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 июн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 июн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ика,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ествознание, география, химия, информатика и И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 июн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 июн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странные языки, 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4 июня (ср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тар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дно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 июн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 июня (п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имия, 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 июня (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география, 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 июн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литература, химия, физика, 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иностранные язы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биология, история 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 июня (п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иностранные язы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8 июня (с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 июня (ч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июля (с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резерв: по всем предме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User</dc:creator>
  <dc:description/>
  <dc:language>en-US</dc:language>
  <cp:lastModifiedBy>User</cp:lastModifiedBy>
  <dcterms:modified xsi:type="dcterms:W3CDTF">2017-06-02T09:29:00Z</dcterms:modified>
  <cp:revision>2</cp:revision>
  <dc:subject/>
  <dc:title/>
</cp:coreProperties>
</file>